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2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  <w:color w:val="000000"/>
        </w:rPr>
        <w:t>A RESOLUTION AUTHORIZING THE MAYOR TO ACCEPT AN ECONOMIC DEVELOPMENT PLANNING GRANT FROM THE U.S. DEPARTMENT OF HOUSING AND URBAN DEVELOPMENT IN THE AMOUNT OF EIGHTY THOUSAND FOUR HUNDRED SEVENTY-THREE DOLLARS ($80,473.00) AND FURTHER AUTHORIZING THE MAYOR TO ENTER INTO AN AGREEMENT WITH THE ENTERPRISE CENTER AS A SUB-GRANTEE FOR SAID GRANT AS AN ADMINISTRATIVE AG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 Mayor be and hereby is authorized to accept</w:t>
      </w:r>
      <w:r>
        <w:rPr>
          <w:color w:val="000000"/>
        </w:rPr>
        <w:t xml:space="preserve"> an Economic Development Planning grant from the U.S. Department of Housing and Urban Development in the amount of $80,473.00.</w:t>
      </w:r>
    </w:p>
    <w:p>
      <w:pPr>
        <w:pStyle w:val="TextBody"/>
        <w:pBdr>
          <w:bottom w:val="nil"/>
        </w:pBdr>
        <w:spacing w:lineRule="auto" w:line="480"/>
        <w:rPr/>
      </w:pPr>
      <w:r>
        <w:rPr>
          <w:color w:val="000000"/>
        </w:rPr>
        <w:tab/>
        <w:t>BE IT FURTHER RESOLVED, That the Mayor be and hereby is authorized to enter into an agreement with the Enterprise Center as a sub-grantee for said grant as an administrative ag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 xml:space="preserve">January 11, </w:t>
      </w:r>
      <w:r>
        <w:rPr>
          <w:rFonts w:cs="Times New Roman" w:ascii="Times New Roman" w:hAnsi="Times New Roman"/>
          <w:i/>
        </w:rPr>
        <w:t>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53:00Z</dcterms:created>
  <dc:creator>Cindy Couey</dc:creator>
  <dc:description/>
  <dc:language>en-US</dc:language>
  <cp:lastModifiedBy>Angela Davis</cp:lastModifiedBy>
  <cp:lastPrinted>2004-12-27T11:37:00Z</cp:lastPrinted>
  <dcterms:modified xsi:type="dcterms:W3CDTF">2005-02-15T18:06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218394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Grant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